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12.2013 № 4840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600" w:after="0"/>
        <w:ind w:left="136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О внесении изменений в долгосрочную целевую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ограмму «Развитие образования в городском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/>
      </w:pPr>
      <w:r>
        <w:rPr>
          <w:color w:val="000000"/>
          <w:spacing w:val="-4"/>
          <w:szCs w:val="24"/>
        </w:rPr>
        <w:t>округе Домодедово на 2011- 201</w:t>
      </w:r>
      <w:r>
        <w:rPr>
          <w:rFonts w:cs="Times New Roman" w:ascii="Times New Roman" w:hAnsi="Times New Roman"/>
          <w:color w:val="000000"/>
          <w:spacing w:val="-4"/>
          <w:szCs w:val="24"/>
        </w:rPr>
        <w:t>4</w:t>
      </w:r>
      <w:r>
        <w:rPr>
          <w:color w:val="000000"/>
          <w:spacing w:val="-4"/>
          <w:szCs w:val="24"/>
        </w:rPr>
        <w:t xml:space="preserve"> годы», утвержденную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становлением администрации городского округа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31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</w:t>
      </w:r>
      <w:r>
        <w:rPr>
          <w:color w:val="000000"/>
          <w:spacing w:val="-4"/>
          <w:szCs w:val="24"/>
        </w:rPr>
        <w:t>2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0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4385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. 179 Бюджетного кодекса Российской Федерации, Федеральным Законом «Об образовании» от 10.07.1992  № 3266–1, Федеральным Законом от 06.10.2003      № 131–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Внести в долгосрочную целевую Программу «Развитие образования в городском округе Домодедово на 2011–2014 годы», утвержденную постановлением администрации городского округа Домодедово от 31.12.2010 № 4385 (с изменениями, внесенными постановлением администрации городского округа Домодедово от 04.06.2012  № 2145, от 20.08.2013</w:t>
      </w:r>
      <w:r>
        <w:rPr>
          <w:rFonts w:cs="Times New Roman" w:ascii="Times New Roman" w:hAnsi="Times New Roman"/>
          <w:color w:val="FF9900"/>
        </w:rPr>
        <w:t xml:space="preserve">  </w:t>
      </w:r>
      <w:r>
        <w:rPr>
          <w:rFonts w:cs="Times New Roman" w:ascii="Times New Roman" w:hAnsi="Times New Roman"/>
        </w:rPr>
        <w:t>№ 3298, от 09.09.2013  № 3600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 Строк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ий объем средств, направляемых на реализацию мероприятий, составляет 1 820 322,894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   16 595,0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 –    329 401,67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1 406 826,224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 –      67 500,0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муниципального бюджета составляют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 753 138,477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   16 595,0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    281 165,67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 1 387 877,80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4 год –       67 500,00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 составляют         67 184,417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     48 236,0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 –      18 948,417 тыс.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»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-120" w:right="-182" w:firstLine="120"/>
        <w:jc w:val="both"/>
        <w:rPr/>
      </w:pPr>
      <w:r>
        <w:rPr/>
        <w:t xml:space="preserve">1.2.  Пункт 1.9. раздела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 </w:t>
      </w:r>
    </w:p>
    <w:p>
      <w:pPr>
        <w:pStyle w:val="Style15"/>
        <w:spacing w:before="0" w:after="0"/>
        <w:ind w:left="-240" w:right="-182" w:hanging="0"/>
        <w:jc w:val="both"/>
        <w:rPr/>
      </w:pPr>
      <w:r>
        <w:rPr/>
        <w:t xml:space="preserve">«  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76"/>
        <w:gridCol w:w="1358"/>
        <w:gridCol w:w="703"/>
        <w:gridCol w:w="1320"/>
        <w:gridCol w:w="720"/>
        <w:gridCol w:w="1200"/>
        <w:gridCol w:w="1200"/>
        <w:gridCol w:w="720"/>
        <w:gridCol w:w="1080"/>
      </w:tblGrid>
      <w:tr>
        <w:trPr>
          <w:trHeight w:val="8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ицензионных показателей образователь–ными учреждени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114254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14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91183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–ние образова–ния</w:t>
            </w:r>
          </w:p>
        </w:tc>
      </w:tr>
      <w:tr>
        <w:trPr>
          <w:trHeight w:val="1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1.3. Строку «Итого по разделу 1, в т.ч.» раздела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5"/>
        <w:gridCol w:w="1280"/>
        <w:gridCol w:w="556"/>
        <w:gridCol w:w="1275"/>
        <w:gridCol w:w="938"/>
        <w:gridCol w:w="1132"/>
        <w:gridCol w:w="1335"/>
        <w:gridCol w:w="720"/>
        <w:gridCol w:w="917"/>
      </w:tblGrid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того  по разделу 1,       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78,0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4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93,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29,6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4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45,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4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1.4. Пункты 4.2. и 4.3 раздела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15"/>
        <w:gridCol w:w="1016"/>
        <w:gridCol w:w="710"/>
        <w:gridCol w:w="1039"/>
        <w:gridCol w:w="960"/>
        <w:gridCol w:w="1080"/>
        <w:gridCol w:w="1158"/>
        <w:gridCol w:w="762"/>
        <w:gridCol w:w="1320"/>
      </w:tblGrid>
      <w:tr>
        <w:trPr>
          <w:trHeight w:val="6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    в объекты дошкольного образования (ПИР, детский сад на 190 мест с бассейном в микрорайоне Авиационный, ул. Жуковского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4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Ремонт:                    – дошкольных образовательных учреждений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бщеобразовате–льных  учрежд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8,2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8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1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ind w:left="705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1.5.  Пункты 4.4. и 4.5. раздела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сключит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1.6. Строку «Итого по разделу 4, в т.ч.» раздела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17"/>
        <w:gridCol w:w="1054"/>
        <w:gridCol w:w="660"/>
        <w:gridCol w:w="1080"/>
        <w:gridCol w:w="972"/>
        <w:gridCol w:w="1057"/>
        <w:gridCol w:w="1174"/>
        <w:gridCol w:w="888"/>
        <w:gridCol w:w="82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, в т.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44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4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8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4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ind w:left="705" w:hanging="0"/>
        <w:jc w:val="both"/>
        <w:rPr/>
      </w:pPr>
      <w:r>
        <w:rPr/>
        <w:t xml:space="preserve">  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1.7.  Пункт 7.1 раздела 7 «Развитие материально– технической базы образовательных учреждений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0"/>
        <w:gridCol w:w="1422"/>
        <w:gridCol w:w="704"/>
        <w:gridCol w:w="1073"/>
        <w:gridCol w:w="972"/>
        <w:gridCol w:w="972"/>
        <w:gridCol w:w="1097"/>
        <w:gridCol w:w="720"/>
        <w:gridCol w:w="1200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 для улучшения материально– технической базы образователь–ных  учреждений   город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2,4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2,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»;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1.8.  Раздел 7 «Развитие материально– технической базы образовательных учреждений» приложения № 1 «Перечень мероприятий долгосрочной целевой программы         « Развитие образования в городском округе Домодедово на 2011– 2014 годы» к Программе дополнить пунктом 7.8. следующего содержания:</w:t>
      </w:r>
    </w:p>
    <w:p>
      <w:pPr>
        <w:pStyle w:val="Style15"/>
        <w:spacing w:before="0" w:after="0"/>
        <w:jc w:val="both"/>
        <w:rPr/>
      </w:pPr>
      <w:r>
        <w:rPr/>
        <w:t xml:space="preserve">«  </w:t>
      </w:r>
    </w:p>
    <w:tbl>
      <w:tblPr>
        <w:tblW w:w="10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1422"/>
        <w:gridCol w:w="704"/>
        <w:gridCol w:w="1073"/>
        <w:gridCol w:w="972"/>
        <w:gridCol w:w="972"/>
        <w:gridCol w:w="972"/>
        <w:gridCol w:w="720"/>
        <w:gridCol w:w="1205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ервера, единой системы хранения данных, сетевого коммутат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;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1.9. Строку «Итого по разделу 7, в т.ч.» раздела 7 «Развитие материально– технической базы образовательных учреждений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10"/>
        <w:gridCol w:w="1037"/>
        <w:gridCol w:w="602"/>
        <w:gridCol w:w="1080"/>
        <w:gridCol w:w="976"/>
        <w:gridCol w:w="1063"/>
        <w:gridCol w:w="1077"/>
        <w:gridCol w:w="1084"/>
        <w:gridCol w:w="789"/>
      </w:tblGrid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того по разделу 7, в т.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8,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3,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8,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3,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сковской  обла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»;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10. Строку «Всего по Программе, в т.ч.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4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99"/>
        <w:gridCol w:w="641"/>
        <w:gridCol w:w="600"/>
        <w:gridCol w:w="1320"/>
        <w:gridCol w:w="1073"/>
        <w:gridCol w:w="1174"/>
        <w:gridCol w:w="1381"/>
        <w:gridCol w:w="1172"/>
        <w:gridCol w:w="628"/>
      </w:tblGrid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сего                 по Программе,  в т.ч.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22,8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1,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826,2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38,4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65,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77,8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4,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,417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right="-39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»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Опубликовать настоящее постановление в газете «Призыв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</w:t>
      </w:r>
    </w:p>
    <w:p>
      <w:pPr>
        <w:pStyle w:val="Normal"/>
        <w:jc w:val="both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Д.И.Городец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8:00Z</dcterms:created>
  <dc:creator>GlavBuh</dc:creator>
  <dc:description/>
  <cp:keywords/>
  <dc:language>en-US</dc:language>
  <cp:lastModifiedBy>VoronovaLN</cp:lastModifiedBy>
  <dcterms:modified xsi:type="dcterms:W3CDTF">2013-12-06T06:18:00Z</dcterms:modified>
  <cp:revision>2</cp:revision>
  <dc:subject/>
  <dc:title> </dc:title>
</cp:coreProperties>
</file>